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6"/>
          <w:szCs w:val="26"/>
        </w:rPr>
      </w:pPr>
      <w:r>
        <w:rPr/>
        <w:drawing>
          <wp:inline distT="0" distB="0" distL="0" distR="0">
            <wp:extent cx="593534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 ПАСПОРТ рабочей ПРОГРАММЫ производственной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>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 УСЛОВИЯ реализации программы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4 Контроль и оценка результатов освоения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производственной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Учебная практика входит в состав </w:t>
      </w:r>
      <w:r>
        <w:rPr>
          <w:bCs/>
          <w:sz w:val="26"/>
          <w:szCs w:val="26"/>
        </w:rPr>
        <w:t>ПМ.04 Производство различных видов сыра и продуктов из молочной сыв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 ходе освоения производствен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 xml:space="preserve">- </w:t>
      </w:r>
      <w:r>
        <w:rPr>
          <w:bCs/>
          <w:spacing w:val="-2"/>
          <w:sz w:val="26"/>
          <w:szCs w:val="26"/>
        </w:rPr>
        <w:t>Производство различных видов сыра и продуктов из молочной сыв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2. Изготавливать бактериальные закваски и растворы сычужного фермента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3. Вести технологические процессы производства различных видов сыра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5. Контролировать качество сыра и продуктов из молочной сыворотк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jc w:val="both"/>
        <w:rPr/>
      </w:pPr>
      <w:r>
        <w:rPr>
          <w:sz w:val="26"/>
          <w:szCs w:val="26"/>
        </w:rPr>
        <w:t>-контроля качества сырья и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-выбора технологической карты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>-изготовления производственных заквасок и растворов;</w:t>
      </w:r>
    </w:p>
    <w:p>
      <w:pPr>
        <w:pStyle w:val="Normal"/>
        <w:jc w:val="both"/>
        <w:rPr/>
      </w:pPr>
      <w:r>
        <w:rPr>
          <w:sz w:val="26"/>
          <w:szCs w:val="26"/>
        </w:rPr>
        <w:t>-выполнения основных технологических расчетов;</w:t>
      </w:r>
    </w:p>
    <w:p>
      <w:pPr>
        <w:pStyle w:val="Normal"/>
        <w:jc w:val="both"/>
        <w:rPr/>
      </w:pPr>
      <w:r>
        <w:rPr>
          <w:sz w:val="26"/>
          <w:szCs w:val="26"/>
        </w:rPr>
        <w:t>-ведения процессов изготовления сыра и продуктов из молочной сыворотки;</w:t>
      </w:r>
    </w:p>
    <w:p>
      <w:pPr>
        <w:pStyle w:val="Normal"/>
        <w:jc w:val="both"/>
        <w:rPr/>
      </w:pPr>
      <w:r>
        <w:rPr>
          <w:sz w:val="26"/>
          <w:szCs w:val="26"/>
        </w:rPr>
        <w:t>-участия в оценке качества сыров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учитывать поступающее сырье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изготавливать бактериальные закваски и растворы для производства сыра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контролировать приготовление бактериальных заквасок, растворов сычужного фермента и хлористого кальция для вырабатываемых видов продукци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проверять готовность сгустка и сырного зерна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проводить периодическую проверку активной кислотности сыра индикаторным методом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учитывать количество выработанного сыра и передавать его в солильное отделение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учитывать количество продуктов из молочной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анализировать причины брака готовой продукции; разрабатывать мероприятия по устранению причин брака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обеспечивать режим работы оборудования по производству сыра и продуктов из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контролировать эффективное использование технологического оборудования по производству сыра и продуктов из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контролировать санитарное состояние оборудования, форм, инвентаря</w:t>
      </w: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требования действующих стандартов к сырью при выработке сыра и продуктов из молочной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методики приготовления бактериальных заквасок, растворов сычужного фермента и хлористого кальция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технологические процессы производства сыра и продуктов из молочной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требования технохимического и микробиологического контроля на различных стадиях выработки готовой продукци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причины возникновения брака и способы их устранения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назначение, принцип действия и устройство оборудования по производству сыра и продуктов из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режимы мойки оборудования, форм, инвентар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37" w:before="0" w:after="88"/>
        <w:ind w:left="4221" w:hanging="3904"/>
        <w:rPr/>
      </w:pPr>
      <w:r>
        <w:rPr>
          <w:bCs/>
          <w:szCs w:val="26"/>
        </w:rPr>
        <w:t xml:space="preserve">Выпускник, освоивший программу </w:t>
      </w:r>
      <w:r>
        <w:rPr>
          <w:b/>
        </w:rPr>
        <w:t>ПП.04 Производственная практика</w:t>
      </w:r>
    </w:p>
    <w:p>
      <w:pPr>
        <w:pStyle w:val="Normal"/>
        <w:spacing w:lineRule="auto" w:line="276"/>
        <w:ind w:left="49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autoSpaceDE w:val="false"/>
        <w:ind w:left="495" w:hanging="0"/>
        <w:rPr/>
      </w:pPr>
      <w:r>
        <w:rPr>
          <w:bCs/>
          <w:sz w:val="26"/>
          <w:szCs w:val="26"/>
        </w:rPr>
        <w:t xml:space="preserve">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 19.02.07 Технология молока и молочных продуктов:</w:t>
      </w:r>
      <w:r>
        <w:rPr>
          <w:sz w:val="26"/>
          <w:szCs w:val="26"/>
        </w:rPr>
        <w:t xml:space="preserve">  </w:t>
      </w:r>
    </w:p>
    <w:p>
      <w:pPr>
        <w:pStyle w:val="Style18"/>
        <w:autoSpaceDE w:val="false"/>
        <w:ind w:left="495" w:hanging="0"/>
        <w:rPr/>
      </w:pPr>
      <w:r>
        <w:rPr>
          <w:b/>
          <w:sz w:val="26"/>
          <w:szCs w:val="26"/>
        </w:rPr>
        <w:t xml:space="preserve">ЛР.8 </w:t>
      </w:r>
      <w:r>
        <w:rPr>
          <w:sz w:val="26"/>
          <w:szCs w:val="26"/>
        </w:rPr>
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Style18"/>
        <w:autoSpaceDE w:val="false"/>
        <w:ind w:left="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Р.9</w:t>
      </w:r>
      <w:r>
        <w:rPr>
          <w:sz w:val="26"/>
          <w:szCs w:val="26"/>
        </w:rPr>
        <w:t xml:space="preserve"> Экономически активный, предприимчивый, готовый к самозанятости</w:t>
      </w:r>
    </w:p>
    <w:p>
      <w:pPr>
        <w:pStyle w:val="Style18"/>
        <w:autoSpaceDE w:val="false"/>
        <w:ind w:left="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Р.15 </w:t>
      </w:r>
      <w:r>
        <w:rPr>
          <w:sz w:val="26"/>
          <w:szCs w:val="26"/>
        </w:rPr>
        <w:t>Способный при взаимодействии с другими</w:t>
        <w:tab/>
        <w:t xml:space="preserve">людьми </w:t>
      </w:r>
      <w:r>
        <w:rPr>
          <w:spacing w:val="-1"/>
          <w:sz w:val="26"/>
          <w:szCs w:val="26"/>
        </w:rPr>
        <w:t xml:space="preserve">достигать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целей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тремящий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троительной отра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5"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ЛР.16</w:t>
      </w:r>
      <w:r>
        <w:rPr>
          <w:szCs w:val="26"/>
        </w:rPr>
        <w:t xml:space="preserve"> Способный</w:t>
      </w:r>
      <w:r>
        <w:rPr>
          <w:spacing w:val="1"/>
          <w:szCs w:val="26"/>
        </w:rPr>
        <w:t xml:space="preserve"> </w:t>
      </w:r>
      <w:r>
        <w:rPr>
          <w:szCs w:val="26"/>
        </w:rPr>
        <w:t>искать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находить</w:t>
      </w:r>
      <w:r>
        <w:rPr>
          <w:spacing w:val="1"/>
          <w:szCs w:val="26"/>
        </w:rPr>
        <w:t xml:space="preserve"> </w:t>
      </w:r>
      <w:r>
        <w:rPr>
          <w:szCs w:val="26"/>
        </w:rPr>
        <w:t>необходимую</w:t>
      </w:r>
      <w:r>
        <w:rPr>
          <w:spacing w:val="1"/>
          <w:szCs w:val="26"/>
        </w:rPr>
        <w:t xml:space="preserve"> </w:t>
      </w:r>
      <w:r>
        <w:rPr>
          <w:szCs w:val="26"/>
        </w:rPr>
        <w:t>информацию</w:t>
      </w:r>
      <w:r>
        <w:rPr>
          <w:spacing w:val="1"/>
          <w:szCs w:val="26"/>
        </w:rPr>
        <w:t xml:space="preserve"> </w:t>
      </w:r>
      <w:r>
        <w:rPr>
          <w:szCs w:val="26"/>
        </w:rPr>
        <w:t>используя</w:t>
      </w:r>
      <w:r>
        <w:rPr>
          <w:spacing w:val="1"/>
          <w:szCs w:val="26"/>
        </w:rPr>
        <w:t xml:space="preserve"> </w:t>
      </w:r>
      <w:r>
        <w:rPr>
          <w:szCs w:val="26"/>
        </w:rPr>
        <w:t>разнообразные</w:t>
      </w:r>
      <w:r>
        <w:rPr>
          <w:spacing w:val="1"/>
          <w:szCs w:val="26"/>
        </w:rPr>
        <w:t xml:space="preserve"> </w:t>
      </w:r>
      <w:r>
        <w:rPr>
          <w:szCs w:val="26"/>
        </w:rPr>
        <w:t>технологии</w:t>
      </w:r>
      <w:r>
        <w:rPr>
          <w:spacing w:val="1"/>
          <w:szCs w:val="26"/>
        </w:rPr>
        <w:t xml:space="preserve"> </w:t>
      </w:r>
      <w:r>
        <w:rPr>
          <w:szCs w:val="26"/>
        </w:rPr>
        <w:t>ее</w:t>
      </w:r>
      <w:r>
        <w:rPr>
          <w:spacing w:val="1"/>
          <w:szCs w:val="26"/>
        </w:rPr>
        <w:t xml:space="preserve"> </w:t>
      </w:r>
      <w:r>
        <w:rPr>
          <w:szCs w:val="26"/>
        </w:rPr>
        <w:t>поиска,</w:t>
      </w:r>
      <w:r>
        <w:rPr>
          <w:spacing w:val="1"/>
          <w:szCs w:val="26"/>
        </w:rPr>
        <w:t xml:space="preserve"> </w:t>
      </w:r>
      <w:r>
        <w:rPr>
          <w:szCs w:val="26"/>
        </w:rPr>
        <w:t>для</w:t>
      </w:r>
      <w:r>
        <w:rPr>
          <w:spacing w:val="1"/>
          <w:szCs w:val="26"/>
        </w:rPr>
        <w:t xml:space="preserve"> </w:t>
      </w:r>
      <w:r>
        <w:rPr>
          <w:szCs w:val="26"/>
        </w:rPr>
        <w:t>реш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возникающих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процессе</w:t>
      </w:r>
      <w:r>
        <w:rPr>
          <w:spacing w:val="53"/>
          <w:szCs w:val="26"/>
        </w:rPr>
        <w:t xml:space="preserve"> </w:t>
      </w:r>
      <w:r>
        <w:rPr>
          <w:szCs w:val="26"/>
        </w:rPr>
        <w:t>производственной</w:t>
      </w:r>
      <w:r>
        <w:rPr>
          <w:spacing w:val="56"/>
          <w:szCs w:val="26"/>
        </w:rPr>
        <w:t xml:space="preserve"> </w:t>
      </w:r>
      <w:r>
        <w:rPr>
          <w:szCs w:val="26"/>
        </w:rPr>
        <w:t>деятельности</w:t>
      </w:r>
      <w:r>
        <w:rPr>
          <w:spacing w:val="54"/>
          <w:szCs w:val="26"/>
        </w:rPr>
        <w:t xml:space="preserve"> </w:t>
      </w:r>
      <w:r>
        <w:rPr>
          <w:szCs w:val="26"/>
        </w:rPr>
        <w:t>проблем</w:t>
      </w:r>
      <w:r>
        <w:rPr>
          <w:spacing w:val="54"/>
          <w:szCs w:val="26"/>
        </w:rPr>
        <w:t xml:space="preserve"> </w:t>
      </w:r>
      <w:r>
        <w:rPr>
          <w:szCs w:val="26"/>
        </w:rPr>
        <w:t>при</w:t>
      </w:r>
      <w:r>
        <w:rPr>
          <w:spacing w:val="56"/>
          <w:szCs w:val="26"/>
        </w:rPr>
        <w:t xml:space="preserve"> </w:t>
      </w:r>
      <w:r>
        <w:rPr>
          <w:szCs w:val="26"/>
        </w:rPr>
        <w:t>строительстве</w:t>
      </w:r>
      <w:r>
        <w:rPr>
          <w:spacing w:val="54"/>
          <w:szCs w:val="26"/>
        </w:rPr>
        <w:t xml:space="preserve"> </w:t>
      </w:r>
      <w:r>
        <w:rPr>
          <w:szCs w:val="26"/>
        </w:rPr>
        <w:t>и эксплуатации</w:t>
      </w:r>
      <w:r>
        <w:rPr>
          <w:spacing w:val="-3"/>
          <w:szCs w:val="26"/>
        </w:rPr>
        <w:t xml:space="preserve"> </w:t>
      </w:r>
      <w:r>
        <w:rPr>
          <w:szCs w:val="26"/>
        </w:rPr>
        <w:t>объектов</w:t>
      </w:r>
      <w:r>
        <w:rPr>
          <w:spacing w:val="-8"/>
          <w:szCs w:val="26"/>
        </w:rPr>
        <w:t xml:space="preserve"> </w:t>
      </w:r>
      <w:r>
        <w:rPr>
          <w:szCs w:val="26"/>
        </w:rPr>
        <w:t>капитального</w:t>
      </w:r>
      <w:r>
        <w:rPr>
          <w:spacing w:val="-4"/>
          <w:szCs w:val="26"/>
        </w:rPr>
        <w:t xml:space="preserve"> </w:t>
      </w:r>
      <w:r>
        <w:rPr>
          <w:szCs w:val="26"/>
        </w:rPr>
        <w:t>строительства. Умение грамотно использовать профессиональную документац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95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Р.17</w:t>
      </w:r>
      <w:r>
        <w:rPr>
          <w:sz w:val="26"/>
          <w:szCs w:val="26"/>
        </w:rPr>
        <w:t xml:space="preserve">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spacing w:lineRule="auto" w:line="235" w:before="0" w:after="88"/>
        <w:rPr>
          <w:sz w:val="26"/>
          <w:szCs w:val="22"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 производственную практику отводится 108</w:t>
      </w:r>
      <w:r>
        <w:rPr/>
        <w:t xml:space="preserve"> ча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91"/>
        <w:gridCol w:w="1091"/>
        <w:gridCol w:w="1091"/>
        <w:gridCol w:w="1086"/>
        <w:gridCol w:w="1120"/>
        <w:gridCol w:w="1099"/>
        <w:gridCol w:w="1108"/>
        <w:gridCol w:w="108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ас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производственной</w:t>
      </w:r>
      <w:r>
        <w:rPr>
          <w:b/>
          <w:sz w:val="26"/>
          <w:szCs w:val="26"/>
        </w:rPr>
        <w:t xml:space="preserve"> ПРАКТИКИ ПМ.04</w:t>
        <w:tab/>
        <w:t>Производство различных видов сыра и продуктов из молочной сыворотк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89604041"/>
            <w:bookmarkEnd w:id="0"/>
            <w:r>
              <w:rPr>
                <w:b/>
                <w:sz w:val="26"/>
                <w:szCs w:val="26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М.04 Производство различных видов сыра и продуктов из молочной сыворотки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4.01</w:t>
              <w:tab/>
              <w:t>Технология производства различных видов сыра и продуктов из молочной сыворотк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изводственной практики, получения индивидуального зада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требования техники безопасности и противопожарной безопасности при прохождении практики. Ознакомление с предприятием. Вводный инструктаж. Правила внутреннего распорядка Организация монтажных и ремонтных работ на предпри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Технология производства различных видов сыра и продуктов из молочной сывор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учету количества и качества принимаемого сы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созревания мол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Arial Unicode MS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оформлением документации по принимаемому сыр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приготовления растворов молокосвертывающих препар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приготовления бактериальных заквас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тепловой обработки моло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свертывания моло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обработки сгустка и сырного зе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второго нагр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процессом формования, прессования и посолки сырной 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производства продуктов из молочной сыворо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охимического контроля производства сы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охимического контроля производства продуктов из молочной сывор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икробиологического контроля производства сы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икробиологического контроля производства продуктов из молочной сывор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нормативной документацией, регламентирующей технологические процессы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 сырья и готовой продук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по техники безопасности работы оборудования для производства сы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контроля за процессом мойки и чистки оборудования для выработки сы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3.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. 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 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1" w:name="_Hlk95336856"/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_Hlk95336447"/>
      <w:bookmarkStart w:id="3" w:name="_Hlk95336565"/>
      <w:bookmarkEnd w:id="2"/>
      <w:bookmarkEnd w:id="3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lineRule="auto" w:line="276"/>
        <w:jc w:val="both"/>
        <w:rPr/>
      </w:pPr>
      <w:bookmarkStart w:id="4" w:name="_Hlk95336565"/>
      <w:bookmarkEnd w:id="4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5" w:name="_Hlk95336447"/>
      <w:bookmarkEnd w:id="5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8370</w:t>
        </w:r>
      </w:hyperlink>
      <w:bookmarkEnd w:id="1"/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3"/>
        <w:ind w:left="0" w:right="59" w:hanging="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ой и производственной практик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На организацию и проведение производственной практики образовательное учреждение заключает договора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ы. Каждый этап производственной практики завершается оценкой освоенных компетенций.</w:t>
        <w:tab/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раза в 3 года.</w:t>
      </w:r>
      <w:r>
        <w:br w:type="page"/>
      </w:r>
    </w:p>
    <w:p>
      <w:pPr>
        <w:pStyle w:val="Normal"/>
        <w:ind w:left="426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учебной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6"/>
          <w:szCs w:val="26"/>
        </w:rPr>
        <w:t>Формой итоговой аттестации по производственной практике является зач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и оценка результатов освоения программы </w:t>
      </w:r>
      <w:r>
        <w:rPr>
          <w:spacing w:val="-3"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- осуществляется руководителем практики из числа работников предприятия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оизводственная практика является последним этапом изучения профессионального модуля и завершается выполнением обучающимся практической квалификационной работы по виду деятельности в ходе квалификационного экзамена. Итогом проверки является однозначное решение: Вид профессиональной деятельно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воен /не осво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ценка «зачет» для производственной практики ставится обучающемуся при условии успешного освоения не менее 70% видов работ, определенных программой практик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ы по производственной практике проводятся в условиях ОУ. 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right="-568" w:firstLine="567"/>
        <w:jc w:val="both"/>
        <w:rPr/>
      </w:pPr>
      <w:r>
        <w:rPr>
          <w:sz w:val="26"/>
          <w:szCs w:val="26"/>
        </w:rPr>
        <w:t xml:space="preserve">Экзамен квалификационный по профессиональному модулю проводится в условиях ОУ. </w:t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411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4 Производство различных видов сыра и продуктов из молочной сыворот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ДК.04.01 Технология производства различных видов сыра и продуктов из молочной сыворо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нтроля качества сырья и продук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бора технологической карты производ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зготовления производственных заквасок и раствор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полнения основных технологических расчет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едения процессов изготовления сыра и продуктов из молочной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частия в оценке качества сыров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читывать поступающее сырь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читывать количество продуктов из молочной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анализировать причины брака готовой продукции;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нтролировать санитарное состояние оборудования, форм, инвентар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ребования действующих стандартов к сырью при выработке сыра и продуктов из молочной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методики приготовления бактериальных заквасок, растворов сычужного фермента и хлористого кальц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ехнологические процессы производства сыра и продуктов из молочной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чины возникновения брака и способы их устран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значение, принцип действия и устройство оборудования по производству сыра и продуктов из сыворот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ind w:left="317" w:right="-45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ежимы мойки оборудования, форм, инвент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отчета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основных требований инструкций правил Т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точност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и определения контролируемых показа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 соответствую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ов проведения анализ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ртности моло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хнической документации при приемке сыр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ация точности 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ледовательности изготовления производств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васок и растворов в соответствии с требованиями ГОСТа и 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ыбора технологии производства различных видов сыра технологическим инструкциям в зависимости от качества сыр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меняемого обору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точност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и 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х операций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 требова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а и 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соблю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техники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ксплуатации обору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отчета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. Контролировать соблюдение требований к сырью при выработке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особен соблюдать требования к сырью при выработке сыр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 к демонстрации навыков по подготовке проб молочного сырья для анализов;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 производственной практик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роизводствен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2. Изготавливать бактериальные закваски и растворы сычужного фермен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пособен описывать схему производства производственных заквасок согласно заданным условиям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тов демонстрировать навыки последовательности выполнение технологических операций при приготовлении производственных заквасок согласно заданным услов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готов демонстрировать навыки последовательного приготовления раствора сычужного фермента. 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3. Вести технологические процессы производства различных видов сыра.</w:t>
            </w:r>
          </w:p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отов выбирать технологические процессы производства различных видов сыра; - готов обосновывать выбор режимов производства различных видов сыр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тов правильно выполнять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расчёты выработки сы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готов к составлению схемы переработки продуктов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4. Вести технологические процессы производства продуктов из молочной сыворотки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готов выбирать технологические процессы производства продуктов из молочной сыворотк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готов к обоснованному выбору режимов производства продуктов из молочной сыворотк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готов соблюдать технику безопасности при обслуживании оборудования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готов к правильности выполнения расчётов при выработке продуктов из молочной сыворотк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готов к обоснованному выбору оборудования для производства продуктов из молочной сыворотки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5. Контролировать качество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тов демонстрировать навыки по подготовке проб сыр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тов к выбору приборов и реактивов для проведения анализ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особен демонстрировать навыки органолептической оценки сыра и продуктов из молочной сыворотк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особен демонстрировать навыки физико-химических показателей сыра и продуктов из молочной сыворотк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 к демонстрации навыков микробиологических показателей сыра и продуктов из молочной сыворотки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6.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ен правильно выполнять расчёты при подборе оборудования для производства сыра и продуктов из молочной сыворотки.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Надежда Георгиевна</cp:lastModifiedBy>
  <cp:lastPrinted>2011-10-20T12:50:00Z</cp:lastPrinted>
  <dcterms:modified xsi:type="dcterms:W3CDTF">2022-10-11T11:45:00Z</dcterms:modified>
  <cp:revision>255</cp:revision>
  <dc:subject/>
  <dc:title/>
</cp:coreProperties>
</file>